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668"/>
        <w:gridCol w:w="565"/>
        <w:gridCol w:w="852"/>
        <w:gridCol w:w="760"/>
        <w:gridCol w:w="516"/>
        <w:gridCol w:w="1559"/>
        <w:gridCol w:w="1388"/>
      </w:tblGrid>
      <w:tr>
        <w:trPr>
          <w:trHeight w:val="121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源富議員</w:t>
            </w:r>
          </w:p>
        </w:tc>
      </w:tr>
      <w:tr>
        <w:trPr>
          <w:trHeight w:val="1266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召開「</w:t>
            </w:r>
            <w:r>
              <w:rPr>
                <w:rFonts w:ascii="標楷體" w:hAnsi="標楷體" w:cs="標楷體"/>
                <w:sz w:val="32"/>
                <w:szCs w:val="32"/>
              </w:rPr>
              <w:t>吉安鄉南昌村昌隆二街</w:t>
            </w:r>
            <w:r>
              <w:rPr>
                <w:rFonts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/>
                <w:sz w:val="32"/>
                <w:szCs w:val="32"/>
              </w:rPr>
              <w:t>巷廢巷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次定期會議員提案建設類第</w:t>
            </w:r>
            <w:r>
              <w:rPr>
                <w:rFonts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31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sz w:val="32"/>
                <w:szCs w:val="32"/>
              </w:rPr>
              <w:t>日（星期四）下午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時，於本會三樓會議室召開專案小組會議，邀請專案小組委員、花蓮縣政府建設處、吉安鄉公所及陳情人列席會議。</w:t>
            </w:r>
          </w:p>
        </w:tc>
      </w:tr>
      <w:tr>
        <w:trPr>
          <w:trHeight w:val="381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pacing w:lineRule="exact" w:line="500" w:before="0" w:after="16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主依都市計畫科建議，重新提出廢道申請，附上管線遷移同意書，協助完成程序，再由都市計畫委員會審議說服委員，確保流程順利進行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500" w:before="0" w:after="160"/>
              <w:contextualSpacing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公所回去評估是否編列經費自行改道水溝，協助地主完成土地回復作業，確保廢道案在都委會審議時順利通過，避免阻力。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集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源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華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笛布斯‧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美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周駿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韓林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謝國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傅國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魏嘉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玲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依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哈尼‧噶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胡仁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正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鄭乾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李正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4.9.19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9:00Z</dcterms:created>
  <dc:creator>hlcc</dc:creator>
  <dc:description/>
  <cp:keywords/>
  <dc:language>en-US</dc:language>
  <cp:lastModifiedBy>議一 花</cp:lastModifiedBy>
  <cp:lastPrinted>2024-01-29T08:21:00Z</cp:lastPrinted>
  <dcterms:modified xsi:type="dcterms:W3CDTF">2025-09-22T04:01:00Z</dcterms:modified>
  <cp:revision>4</cp:revision>
  <dc:subject/>
  <dc:title>花蓮縣議會第　屆第　次定期大會調查報告</dc:title>
</cp:coreProperties>
</file>