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384"/>
        <w:gridCol w:w="849"/>
        <w:gridCol w:w="710"/>
        <w:gridCol w:w="902"/>
        <w:gridCol w:w="232"/>
        <w:gridCol w:w="1843"/>
        <w:gridCol w:w="1388"/>
      </w:tblGrid>
      <w:tr>
        <w:trPr>
          <w:trHeight w:val="121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設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簡智隆議員</w:t>
            </w:r>
          </w:p>
        </w:tc>
      </w:tr>
      <w:tr>
        <w:trPr>
          <w:trHeight w:val="1266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召開「</w:t>
            </w:r>
            <w:r>
              <w:rPr>
                <w:sz w:val="32"/>
                <w:szCs w:val="32"/>
              </w:rPr>
              <w:t>協力推動花蓮中南區觀光振興暨殯葬設施改善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」專案會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建設類第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313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於</w:t>
            </w:r>
            <w:r>
              <w:rPr>
                <w:rFonts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日（星期三）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，於</w:t>
            </w:r>
            <w:r>
              <w:rPr/>
              <w:t>瑞穗鄉公所</w:t>
            </w:r>
            <w:r>
              <w:rPr/>
              <w:t>四樓</w:t>
            </w:r>
            <w:r>
              <w:rPr/>
              <w:t>會議室</w:t>
            </w:r>
            <w:r>
              <w:rPr>
                <w:rFonts w:ascii="標楷體" w:hAnsi="標楷體" w:cs="標楷體"/>
                <w:sz w:val="32"/>
                <w:szCs w:val="32"/>
              </w:rPr>
              <w:t>召開專案小組會議，邀請專案小組委員、花蓮縣政府建設處、原住民行政處、民政處、環保局、瑞穗鄉公所及萬榮鄉公所列席會議。</w:t>
            </w:r>
          </w:p>
        </w:tc>
      </w:tr>
      <w:tr>
        <w:trPr>
          <w:trHeight w:val="1687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縣府觀光處於明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年上半年，結合原民處、環保局及南區相關鄉鎮公所，共同辦理「瑞穗至樂合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道大型馬拉松賽事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提前辦理共識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縣府延續辦理部落小旅行計畫，擴大推廣中南區部落文化體驗活動，以創造更大觀光與經濟效益；另請原民處補助瑞穗鄉及萬榮鄉農特產品之包裝箱及禮盒設計經費，協助提升部落產業競爭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觀光處於辦理溫泉季活動時，將豐年祭相關元素納入規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穗鄉公所及萬榮鄉公所提出殯葬設施改善需求，包括火化爐具空汙改善、公園化公墓興辦、納骨牆櫃位增設與紅葉納骨牆設置等，請縣府優先輔導並積極協助爭取所需經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急迫性經費建請縣府考量下半年度預算予以支持及協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利儘速推動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縣府各局處應派遣專業人員，協同各鄉鎮市公所共同規劃，整合觀光、農業、交通、原民文化等多元資源，推展地方小品牌，建立具特色之觀光品牌，並藉由推廣原民生活文化體驗，提升部落觀光魅力，引導外縣市人潮至瑞穗與萬榮地區，以促進地方發展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縣府將瑞穗腳踏車計畫納入整體觀光策略，並考量與其他區域串聯，形塑區域循環旅遊路線。同時，應優先建構鄉內交通接駁系統，以提升部落旅遊交通品質，並進一步橫向連結縱谷及海岸線觀光資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（樂德公路）瑞穗至玉里段沿線擁有壯麗自然景觀，如阿勃勒花季與農田風光，建議縣府將其納入觀光行銷規劃，辦理主題活動並設置特色打卡景點，吸引遊客停留與分享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縣府與萬榮鄉公所協力規劃森林生態旅遊，整合在地自然資源，打造具特色的生態旅遊路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6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縣府將瑞穗自行車活動與原民處相關活動計畫串聯，推動『瑞穗原心部落輕旅行』，整合觀光資源並提升部落旅遊體驗。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簡智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徐雪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鄭乾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謝國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魏嘉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笛布斯‧顗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韓林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徐子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張美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品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蔡依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玲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周駿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淑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鍾素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楊華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哈尼‧噶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程美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胡仁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正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。</w:t>
            </w:r>
            <w:r>
              <w:rPr>
                <w:sz w:val="32"/>
                <w:szCs w:val="32"/>
              </w:rPr>
              <w:t>114.9.19</w:t>
            </w:r>
            <w:r>
              <w:rPr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9:00Z</dcterms:created>
  <dc:creator>hlcc</dc:creator>
  <dc:description/>
  <cp:keywords/>
  <dc:language>en-US</dc:language>
  <cp:lastModifiedBy>議一 花</cp:lastModifiedBy>
  <cp:lastPrinted>2024-01-29T08:21:00Z</cp:lastPrinted>
  <dcterms:modified xsi:type="dcterms:W3CDTF">2025-09-22T04:00:00Z</dcterms:modified>
  <cp:revision>10</cp:revision>
  <dc:subject/>
  <dc:title>花蓮縣議會第　屆第　次定期大會調查報告</dc:title>
</cp:coreProperties>
</file>