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縣議會第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>20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次臨時</w:t>
      </w:r>
      <w:r>
        <w:rPr/>
        <w:t>會議員提案</w:t>
      </w:r>
    </w:p>
    <w:tbl>
      <w:tblPr>
        <w:tblW w:w="99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4320"/>
      </w:tblGrid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　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建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邱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正文、林品仰</w:t>
            </w:r>
          </w:p>
        </w:tc>
      </w:tr>
      <w:tr>
        <w:trPr>
          <w:trHeight w:val="1627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改善台九線嘉里路段地下機車專用道路面，以確保乘騎機車民眾的生命安全。</w:t>
            </w:r>
          </w:p>
        </w:tc>
      </w:tr>
      <w:tr>
        <w:trPr>
          <w:trHeight w:val="6443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來鄉民屢有反映，台九線嘉里路段地下機車專用道，常有人騎機車經過該專用道發生摔車情形。終其原因，發現係機車專用道路面，有兩道橫向水溝溝面放置</w:t>
            </w:r>
            <w:r>
              <w:rPr>
                <w:rFonts w:ascii="華康楷書體W7(P);微軟正黑體" w:hAnsi="華康楷書體W7(P);微軟正黑體" w:cs="華康楷書體W7(P);微軟正黑體" w:eastAsia="華康楷書體W7(P);微軟正黑體"/>
                <w:sz w:val="32"/>
                <w:szCs w:val="32"/>
              </w:rPr>
              <w:t xml:space="preserve">鍍鋅隔栅板 </w:t>
            </w:r>
            <w:r>
              <w:rPr>
                <w:rFonts w:eastAsia="華康楷書體W7(P);微軟正黑體" w:cs="華康楷書體W7(P);微軟正黑體" w:ascii="華康楷書體W7(P);微軟正黑體" w:hAnsi="華康楷書體W7(P);微軟正黑體"/>
                <w:sz w:val="32"/>
                <w:szCs w:val="32"/>
              </w:rPr>
              <w:t>(</w:t>
            </w:r>
            <w:r>
              <w:rPr>
                <w:rFonts w:ascii="華康楷書體W7(P);微軟正黑體" w:hAnsi="華康楷書體W7(P);微軟正黑體" w:cs="華康楷書體W7(P);微軟正黑體" w:eastAsia="華康楷書體W7(P);微軟正黑體"/>
                <w:sz w:val="32"/>
                <w:szCs w:val="32"/>
              </w:rPr>
              <w:t>利於排水</w:t>
            </w:r>
            <w:r>
              <w:rPr>
                <w:rFonts w:eastAsia="華康楷書體W7(P);微軟正黑體" w:cs="華康楷書體W7(P);微軟正黑體" w:ascii="華康楷書體W7(P);微軟正黑體" w:hAnsi="華康楷書體W7(P);微軟正黑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道路路面與橫向水溝面</w:t>
            </w:r>
            <w:r>
              <w:rPr>
                <w:rFonts w:ascii="華康楷書體W7(P);微軟正黑體" w:hAnsi="華康楷書體W7(P);微軟正黑體" w:cs="華康楷書體W7(P);微軟正黑體" w:eastAsia="華康楷書體W7(P);微軟正黑體"/>
                <w:sz w:val="32"/>
                <w:szCs w:val="32"/>
              </w:rPr>
              <w:t>鍍鋅隔栅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華康楷書體W7(P);微軟正黑體" w:hAnsi="華康楷書體W7(P);微軟正黑體" w:cs="華康楷書體W7(P);微軟正黑體" w:eastAsia="華康楷書體W7(P);微軟正黑體"/>
                <w:sz w:val="32"/>
                <w:szCs w:val="32"/>
              </w:rPr>
              <w:t>鍍鋅隔栅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於路面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的落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致，而</w:t>
            </w:r>
            <w:r>
              <w:rPr>
                <w:rFonts w:ascii="華康楷書體W7(P);微軟正黑體" w:hAnsi="華康楷書體W7(P);微軟正黑體" w:cs="華康楷書體W7(P);微軟正黑體" w:eastAsia="華康楷書體W7(P);微軟正黑體"/>
                <w:sz w:val="32"/>
                <w:szCs w:val="32"/>
              </w:rPr>
              <w:t>鍍鋅隔栅板抓力較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機車騎士稍有不注意便容易滑倒，險象環生，請能儘速改善。</w:t>
            </w:r>
          </w:p>
          <w:p>
            <w:pPr>
              <w:pStyle w:val="Normal"/>
              <w:spacing w:lineRule="exact" w:line="5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　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議　決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照案通過。</w:t>
            </w:r>
            <w:r>
              <w:rPr>
                <w:rFonts w:eastAsia="標楷體"/>
                <w:sz w:val="32"/>
                <w:szCs w:val="32"/>
              </w:rPr>
              <w:t>114.8.15</w:t>
            </w:r>
            <w:r>
              <w:rPr>
                <w:rFonts w:eastAsia="標楷體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4569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台九線嘉里路段由北往南方向～下地下道第一處橫向水溝面鍍鋅隔栅板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43478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圖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台九線嘉里路段由北往南方向～下地下道第二處橫向水溝面鍍鋅隔栅板。</w:t>
      </w:r>
    </w:p>
    <w:sectPr>
      <w:type w:val="nextPage"/>
      <w:pgSz w:w="11906" w:h="16838"/>
      <w:pgMar w:left="1077" w:right="567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7:00Z</dcterms:created>
  <dc:creator>gigi</dc:creator>
  <dc:description/>
  <cp:keywords/>
  <dc:language>en-US</dc:language>
  <cp:lastModifiedBy>議一 花</cp:lastModifiedBy>
  <cp:lastPrinted>2024-07-12T16:17:00Z</cp:lastPrinted>
  <dcterms:modified xsi:type="dcterms:W3CDTF">2025-09-09T08:03:00Z</dcterms:modified>
  <cp:revision>12</cp:revision>
  <dc:subject/>
  <dc:title>花蓮縣議會第  屆第  次　　　大會行政單位提案</dc:title>
</cp:coreProperties>
</file>