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712"/>
        <w:gridCol w:w="1632"/>
      </w:tblGrid>
      <w:tr>
        <w:trPr>
          <w:trHeight w:val="723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程美蓮</w:t>
            </w:r>
            <w:r>
              <w:rPr>
                <w:rFonts w:ascii="標楷體" w:hAnsi="標楷體" w:cs="標楷體"/>
                <w:sz w:val="32"/>
              </w:rPr>
              <w:t>議員</w:t>
            </w:r>
          </w:p>
        </w:tc>
      </w:tr>
      <w:tr>
        <w:trPr>
          <w:trHeight w:val="518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召開「社會安全網有關原住民中輟生之處遇及協助」專案小組</w:t>
            </w:r>
            <w:r>
              <w:rPr>
                <w:color w:val="000000"/>
                <w:sz w:val="27"/>
                <w:szCs w:val="27"/>
                <w:shd w:fill="FFFFFF" w:val="clear"/>
              </w:rPr>
              <w:t>會議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本會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屆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次定期大會議員提案教育類第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號議決案。</w:t>
            </w:r>
          </w:p>
        </w:tc>
      </w:tr>
      <w:tr>
        <w:trPr>
          <w:trHeight w:val="186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4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（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假本會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樓大會議室召開專案小組會議，除本會專案小組議員外，另邀集花蓮縣政府教育翁書敏處長、白鴻儀科長，原民處達道‧尤布、林志鴻社工督導，社會處林盈杉社工督導、警察局少年警察隊副隊長郭汝俊及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鄉鎮市</w:t>
            </w:r>
            <w:bookmarkStart w:id="0" w:name="_Hlk205212783"/>
            <w:r>
              <w:rPr>
                <w:rFonts w:ascii="標楷體" w:hAnsi="標楷體" w:cs="標楷體"/>
                <w:szCs w:val="28"/>
              </w:rPr>
              <w:t>原住民家庭服務中心</w:t>
            </w:r>
            <w:bookmarkEnd w:id="0"/>
            <w:r>
              <w:rPr>
                <w:rFonts w:ascii="標楷體" w:hAnsi="標楷體" w:cs="標楷體"/>
                <w:szCs w:val="28"/>
              </w:rPr>
              <w:t>等相關局處、單位出席本次會議。</w:t>
            </w:r>
          </w:p>
        </w:tc>
      </w:tr>
      <w:tr>
        <w:trPr>
          <w:trHeight w:val="373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定縣府跨局處合作，整合教育、原民、社會和警察單位，在原住民中輟生的通報、連結、協尋、追蹤上能有共好溝通，解決孩子所面的多面向問題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：對中輟生個案除正式公文外，也同時提供學校的通報表、明載學生輟學主要和次要原因，以說明需要協助之緣由、方式、關懷重點等，方便原民處及各原住民家庭服務中心就學生重點所需方向予以協助。通報送達方式將調整，於每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，將所有原住民中輟生資料做詳細彙整清冊後以公文正本含知原民處。除學校通報表之外，再增列清冊，內容增列學生輟學成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因次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詳細文字說明，並針對原因分析後，在清冊中具體寫出需要原民觸及原家中心特別關懷之重點 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處：原家中心積極與各網絡單位進行合作，若教育處提供之詳細資訊，將更順遂處理協助中輟生處遇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：於接到教育處通報內容及清冊後，比對是否為社福中心在案服務對象，並提醒各中心持續追蹤關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警察局：依據警察機關協助國民中小學入學中輟作業規定，當學校通報中輟生後進行警務系統協尋，並於學生交還學校或家長後</w:t>
            </w:r>
            <w:r>
              <w:rPr>
                <w:rFonts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/>
                <w:szCs w:val="28"/>
              </w:rPr>
              <w:t>天，正式發文通知學校已找到學生，並由學校接手後續輔導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程美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顗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駿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正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美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哈尼‧噶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玲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依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玉芬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韓林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鍾素政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傅國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正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源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處理意見通過</w:t>
            </w:r>
            <w:r>
              <w:rPr/>
              <w:t>(114.8.15</w:t>
            </w:r>
            <w:r>
              <w:rPr/>
              <w:t>上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0Z</dcterms:created>
  <dc:creator>hlcc</dc:creator>
  <dc:description/>
  <cp:keywords/>
  <dc:language>en-US</dc:language>
  <cp:lastModifiedBy>議二 花</cp:lastModifiedBy>
  <cp:lastPrinted>2024-08-22T15:43:00Z</cp:lastPrinted>
  <dcterms:modified xsi:type="dcterms:W3CDTF">2025-08-18T06:16:00Z</dcterms:modified>
  <cp:revision>5</cp:revision>
  <dc:subject/>
  <dc:title>花蓮縣議會第　屆第　次定期大會調查報告</dc:title>
</cp:coreProperties>
</file>