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次定期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526"/>
        <w:gridCol w:w="707"/>
        <w:gridCol w:w="710"/>
        <w:gridCol w:w="902"/>
        <w:gridCol w:w="374"/>
        <w:gridCol w:w="1877"/>
        <w:gridCol w:w="1212"/>
      </w:tblGrid>
      <w:tr>
        <w:trPr>
          <w:trHeight w:val="66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政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楊華美議員</w:t>
            </w:r>
          </w:p>
        </w:tc>
      </w:tr>
      <w:tr>
        <w:trPr>
          <w:trHeight w:val="943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_Hlk149033846"/>
            <w:bookmarkEnd w:id="0"/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召開「罷免連署查對作業流程」之專案小組會議。</w:t>
            </w:r>
          </w:p>
        </w:tc>
      </w:tr>
      <w:tr>
        <w:trPr>
          <w:trHeight w:val="975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次臨時會議員提案民政類第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141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楊華美議員於</w:t>
            </w:r>
            <w:r>
              <w:rPr>
                <w:rFonts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日（星期四）上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時，</w:t>
            </w:r>
            <w:bookmarkStart w:id="1" w:name="_Hlk173844118"/>
            <w:r>
              <w:rPr>
                <w:rFonts w:ascii="標楷體" w:hAnsi="標楷體" w:cs="標楷體"/>
                <w:sz w:val="32"/>
                <w:szCs w:val="32"/>
              </w:rPr>
              <w:t>於花蓮縣議會三樓大會議室召開專案小組會議，邀集吳東昇議員、林源富議員、張美慧議員、林則葹議員、胡仁順議員、韓林梅議員、謝國榮議員與蔡依靜議員助理，偕同花蓮縣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鄉鎮市公所主任、花蓮縣政府警察局與立法委員沈伯洋辦公室主任林資斌列席會議。</w:t>
            </w:r>
            <w:bookmarkEnd w:id="1"/>
          </w:p>
        </w:tc>
      </w:tr>
      <w:tr>
        <w:trPr>
          <w:trHeight w:val="1261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因本縣罷免第一階連署查對期間出現「查水表」疑慮，造成民眾對行政中立與選務公正性產生懷疑。為確保後續「連署查對」作業透明公開，特別邀集戶政、警政等相關單位研議防弊流程與配套機制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26"/>
              </w:rPr>
              <w:t>本次專案決議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花蓮縣各戶政事務所應依據《選罷法》及中央選委會函釋內容落實防弊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建議設立專人保管名冊，設置「領用及歸還紀錄表」並每日清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查對現場建議裝設監視器，避免名冊外洩或未授權人員進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記錄全程存檔備查，如遇異常須即時通報主管機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ascii="標楷體" w:hAnsi="標楷體" w:cs="標楷體"/>
                <w:sz w:val="32"/>
                <w:szCs w:val="26"/>
              </w:rPr>
              <w:t>選罷法關於罷免查對作業流程不夠明確，未來建請立法委員就相關實務案例進行修法討論。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召集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楊華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美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胡仁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國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韓林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東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則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源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乾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蔡依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智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哈尼．噶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淑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處理意見通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.6.16</w:t>
            </w:r>
            <w:r>
              <w:rPr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1:00Z</dcterms:created>
  <dc:creator>hlcc</dc:creator>
  <dc:description/>
  <cp:keywords/>
  <dc:language>en-US</dc:language>
  <cp:lastModifiedBy>議一 花</cp:lastModifiedBy>
  <cp:lastPrinted>2024-11-27T09:23:00Z</cp:lastPrinted>
  <dcterms:modified xsi:type="dcterms:W3CDTF">2025-06-16T07:27:00Z</dcterms:modified>
  <cp:revision>48</cp:revision>
  <dc:subject/>
  <dc:title>花蓮縣議會第　屆第　次定期大會調查報告</dc:title>
</cp:coreProperties>
</file>