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議會第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屆第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37"/>
        <w:gridCol w:w="1258"/>
        <w:gridCol w:w="384"/>
        <w:gridCol w:w="849"/>
        <w:gridCol w:w="492"/>
        <w:gridCol w:w="1120"/>
        <w:gridCol w:w="119"/>
        <w:gridCol w:w="1712"/>
        <w:gridCol w:w="1632"/>
      </w:tblGrid>
      <w:tr>
        <w:trPr>
          <w:trHeight w:val="723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類  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育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案  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楊華美</w:t>
            </w:r>
            <w:r>
              <w:rPr>
                <w:rFonts w:ascii="標楷體" w:hAnsi="標楷體" w:cs="標楷體"/>
                <w:sz w:val="32"/>
              </w:rPr>
              <w:t>議員</w:t>
            </w:r>
          </w:p>
        </w:tc>
      </w:tr>
      <w:tr>
        <w:trPr>
          <w:trHeight w:val="518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900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召開</w:t>
            </w:r>
            <w:r>
              <w:rPr>
                <w:color w:val="000000"/>
                <w:sz w:val="27"/>
                <w:szCs w:val="27"/>
                <w:shd w:fill="FFFFFF" w:val="clear"/>
              </w:rPr>
              <w:t>11</w:t>
            </w:r>
            <w:r>
              <w:rPr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color w:val="000000"/>
                <w:sz w:val="27"/>
                <w:szCs w:val="27"/>
                <w:shd w:fill="FFFFFF" w:val="clear"/>
              </w:rPr>
              <w:t>年「飛行傘產業安全管理方式」專案會議</w:t>
            </w:r>
            <w:r>
              <w:rPr>
                <w:color w:val="000000"/>
                <w:sz w:val="27"/>
                <w:szCs w:val="27"/>
                <w:shd w:fill="FFFFFF" w:val="clear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本會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屆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次臨時大會議員提案教育類第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號議決案。</w:t>
            </w:r>
          </w:p>
        </w:tc>
      </w:tr>
      <w:tr>
        <w:trPr>
          <w:trHeight w:val="271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專案小組於</w:t>
            </w:r>
            <w:r>
              <w:rPr>
                <w:rFonts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日（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假本會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樓大會議室召開專案小組會議，除本會專案小組議員外，另邀集花蓮縣政府教育處代理處長翁書敏、盧谷砳樂科長、觀光處許竹安科長、建設處張筱雲科長、農業處邱奕承科長及花蓮縣警察局黃忠賢科長、消防局朱哲民科長等相關局處單位出席本次會議。</w:t>
            </w:r>
          </w:p>
        </w:tc>
      </w:tr>
      <w:tr>
        <w:trPr>
          <w:trHeight w:val="3733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8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教育處向大會報告有關無動力飛行傘自治條例研擬、訂定之進度，及輔導相關業者申請許可狀況；並將橫向溝通機制、各權責單位之歸屬等，納入相關自治條例，加速送審期程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對花蓮多種新興遊憩觀光產業，縣府警政、消防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機關應建立起通報權責單位之</w:t>
            </w:r>
            <w:r>
              <w:rPr>
                <w:rFonts w:eastAsia="標楷體"/>
                <w:sz w:val="32"/>
                <w:szCs w:val="32"/>
              </w:rPr>
              <w:t>SOP</w:t>
            </w:r>
            <w:r>
              <w:rPr>
                <w:rFonts w:eastAsia="標楷體"/>
                <w:sz w:val="32"/>
                <w:szCs w:val="32"/>
              </w:rPr>
              <w:t>，以利縣府掌握事件發生及後續處理，並將通報機制一併納進自治條例。</w:t>
            </w:r>
          </w:p>
          <w:p>
            <w:pPr>
              <w:pStyle w:val="Style22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若無動力飛行傘業者於申請許可之起、降用地為農牧用地時，農業處應協助相關申請案件之審理。</w:t>
            </w:r>
          </w:p>
          <w:p>
            <w:pPr>
              <w:pStyle w:val="Style22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飛行傘分無動力及動力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種類別，動力飛行傘相關規定及控管權限歸屬中央，無動力飛行傘由地方主責。如遇業者未經中央許可，私自於無動力飛行傘加裝動力裝置則有違法之嫌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教育處研擬應如何進行稽查。</w:t>
            </w:r>
          </w:p>
          <w:p>
            <w:pPr>
              <w:pStyle w:val="Style22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sz w:val="32"/>
                <w:szCs w:val="32"/>
              </w:rPr>
              <w:t>近年來多種新興型態遊憩觀光產業出現，致使造成不同遊憩產業權責單位混淆或不易釐清，建請觀光處盤點有關花蓮縣因觀光所產生之新興遊憩產業或活動，並註明該產業或活動之權屬機關，以明示權責歸屬。</w:t>
            </w:r>
          </w:p>
        </w:tc>
      </w:tr>
      <w:tr>
        <w:trPr>
          <w:trHeight w:val="38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華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智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乾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</w:t>
            </w:r>
            <w:r>
              <w:rPr>
                <w:rFonts w:cs="標楷體" w:ascii="標楷體" w:hAnsi="標楷體"/>
                <w:szCs w:val="28"/>
              </w:rPr>
              <w:t>·</w:t>
            </w:r>
            <w:r>
              <w:rPr>
                <w:rFonts w:ascii="標楷體" w:hAnsi="標楷體" w:cs="標楷體"/>
                <w:szCs w:val="28"/>
              </w:rPr>
              <w:t>顗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胡仁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正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則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東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玲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8:00Z</dcterms:created>
  <dc:creator>hlcc</dc:creator>
  <dc:description/>
  <cp:keywords/>
  <dc:language>en-US</dc:language>
  <cp:lastModifiedBy>工作用 陳</cp:lastModifiedBy>
  <cp:lastPrinted>2024-03-26T11:01:00Z</cp:lastPrinted>
  <dcterms:modified xsi:type="dcterms:W3CDTF">2024-03-26T04:38:00Z</dcterms:modified>
  <cp:revision>2</cp:revision>
  <dc:subject/>
  <dc:title>花蓮縣議會第　屆第　次定期大會調查報告</dc:title>
</cp:coreProperties>
</file>