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/>
      </w:pPr>
      <w:r>
        <w:rPr>
          <w:rFonts w:eastAsia="標楷體"/>
          <w:b/>
          <w:bCs/>
          <w:sz w:val="44"/>
          <w:szCs w:val="44"/>
        </w:rPr>
        <w:t>花蓮縣議會專案會議紀錄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4"/>
          <w:szCs w:val="44"/>
        </w:rPr>
        <w:t>卓溪鄉公所轄內編號鄉道花</w:t>
      </w:r>
      <w:r>
        <w:rPr>
          <w:rFonts w:eastAsia="標楷體" w:cs="標楷體" w:ascii="標楷體" w:hAnsi="標楷體"/>
          <w:sz w:val="44"/>
          <w:szCs w:val="44"/>
        </w:rPr>
        <w:t>68</w:t>
      </w:r>
      <w:r>
        <w:rPr>
          <w:rFonts w:ascii="標楷體" w:hAnsi="標楷體" w:cs="標楷體" w:eastAsia="標楷體"/>
          <w:sz w:val="44"/>
          <w:szCs w:val="44"/>
        </w:rPr>
        <w:t>道路申請改善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4"/>
          <w:szCs w:val="44"/>
        </w:rPr>
        <w:t>專 案會議紀錄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時間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開會地點：卓溪鄉公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出列席單位及人員：如附簽到簿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主持人：高小成議員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記　錄：劉素伶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意見交換：略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結  論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ㄧ、本案將由提案議員協請原住民立委協助卓溪鄉公所循前瞻基礎建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設計畫申請鄉道補助。</w:t>
      </w:r>
    </w:p>
    <w:p>
      <w:pPr>
        <w:pStyle w:val="Normal"/>
        <w:ind w:left="26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二、請原民處協助卓溪鄉公所依「原住民部落聯絡道路新闢道路計畫」 </w:t>
      </w:r>
    </w:p>
    <w:p>
      <w:pPr>
        <w:pStyle w:val="Normal"/>
        <w:ind w:left="26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或「生活圈改善計畫」重新提報計畫，由縣府轉呈中央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土地取得部分請卓溪鄉公所儘速與土地管理機關協調取得同意函 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辦裡撥用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散會時間：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整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administrator</dc:creator>
  <dc:description/>
  <dc:language>en-US</dc:language>
  <cp:lastModifiedBy>Administrator</cp:lastModifiedBy>
  <cp:lastPrinted>2019-05-01T09:40:00Z</cp:lastPrinted>
  <dcterms:modified xsi:type="dcterms:W3CDTF">2019-05-06T00:42:00Z</dcterms:modified>
  <cp:revision>2</cp:revision>
  <dc:subject/>
  <dc:title>花蓮縣議會專案小組會議紀錄</dc:title>
</cp:coreProperties>
</file>